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639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03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Тюлемешева Юсупа Махачевича, *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юлемешев Юсуп Махач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7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50703580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0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юлемешев Юсуп Махач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 г. Лангепас</w:t>
      </w:r>
      <w:r>
        <w:rPr>
          <w:iCs/>
          <w:color w:val="000000"/>
          <w:sz w:val="26"/>
          <w:szCs w:val="26"/>
        </w:rPr>
        <w:t>, 19</w:t>
      </w:r>
      <w:r>
        <w:rPr>
          <w:iCs/>
          <w:sz w:val="26"/>
          <w:szCs w:val="26"/>
        </w:rPr>
        <w:t xml:space="preserve">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удебное заседание Тюлемешев Юсуп Махачевич не явился, извещен СМС-сообщением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юлемешев Юсуп Махач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 хм 59097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507035807 от 07.05.2024, вступившим в законную силу </w:t>
      </w:r>
      <w:r>
        <w:rPr>
          <w:iCs/>
          <w:sz w:val="26"/>
          <w:szCs w:val="26"/>
        </w:rPr>
        <w:t>20.05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9.07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юлемешев Юсуп Махач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юлемешев Юсуп Махач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 р</w:t>
      </w:r>
      <w:r>
        <w:rPr>
          <w:iCs/>
          <w:color w:val="000000"/>
          <w:spacing w:val="-4"/>
          <w:sz w:val="26"/>
          <w:szCs w:val="26"/>
        </w:rPr>
        <w:t xml:space="preserve">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803242011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30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Тюлемешева Юсупа Махач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Тюлемешева Юсупа Махаче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2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0 августа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80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Рота № 1 ОБ ДПС ГИБДД УМВД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лемешев Юсуп Махач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0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Рота № 1 ОБ ДПС ГИБДД УМВД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Тюлемешев Юсуп Махач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